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827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40"/>
              </w:rPr>
              <w:t>INSCRIPTION FORMATION INTERNE</w:t>
            </w:r>
          </w:p>
        </w:tc>
      </w:tr>
      <w:tr>
        <w:trPr>
          <w:trHeight w:val="85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 xml:space="preserve">Vendredi 1 er AVRIL 2011  de 14 h  à  15 h 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Dr : </w:t>
              <w:br/>
              <w:t xml:space="preserve"> médecin coordonnateu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Salle : </w:t>
            </w:r>
          </w:p>
        </w:tc>
      </w:tr>
      <w:tr>
        <w:trPr>
          <w:trHeight w:val="11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1770</wp:posOffset>
                </wp:positionV>
                <wp:extent cx="6729730" cy="688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688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268"/>
                              <w:gridCol w:w="5528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0"/>
                                    </w:rPr>
                                    <w:t>INSCRIVEZ-VOUS RAPIDEMENT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NOM Prénom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542.1pt;mso-wrap-distance-left:0pt;mso-wrap-distance-right:7.05pt;mso-wrap-distance-top:0pt;mso-wrap-distance-bottom:0pt;margin-top:1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268"/>
                        <w:gridCol w:w="5528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0"/>
                              </w:rPr>
                              <w:t>INSCRIVEZ-VOUS RAPIDEMENT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NOM Prénom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HPAD      xxxxxxxxxxx                                                                                 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 xml:space="preserve"> –  xxxxxxx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50:00Z</dcterms:created>
  <dc:creator>Propriétaire</dc:creator>
  <dc:description/>
  <cp:keywords/>
  <dc:language>en-US</dc:language>
  <cp:lastModifiedBy>Marie-Colette</cp:lastModifiedBy>
  <cp:lastPrinted>2011-03-23T16:52:00Z</cp:lastPrinted>
  <dcterms:modified xsi:type="dcterms:W3CDTF">2011-03-27T19:54:00Z</dcterms:modified>
  <cp:revision>4</cp:revision>
  <dc:subject/>
  <dc:title/>
</cp:coreProperties>
</file>